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iglio di Davide, abbi pietà di me!</w:t>
      </w:r>
    </w:p>
    <w:p>
      <w:pPr>
        <w:pStyle w:val="Heading3"/>
        <w:spacing w:before="0" w:after="120"/>
        <w:jc w:val="center"/>
        <w:rPr>
          <w:sz w:val="32"/>
        </w:rPr>
      </w:pPr>
      <w:r>
        <w:rPr>
          <w:sz w:val="32"/>
        </w:rPr>
        <w:t>3 MARZO (Mc 10,46-52)</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fede nasce dall’ascolto: insegna San Paolo.  L’ascolto avviene per la proclamazione della Parola, dell’annunzio del mistero di Gesù: </w:t>
      </w:r>
      <w:r>
        <w:rPr>
          <w:rFonts w:cs="Arial" w:ascii="Arial" w:hAnsi="Arial"/>
          <w:i/>
          <w:sz w:val="22"/>
          <w:szCs w:val="22"/>
        </w:rPr>
        <w:t>“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9-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uomo che siede lungo la via a mendicare è cieco, non è però sordo. Dove lui è seduto è un posto strategico. Da lì passa tutto il mondo che sale verso Gerusalemme e che discende da essa. Quasi tutti i pellegrini conoscevano Gesù e di sicuro gliene avevano parlato in lungo e in largo, raccontando nei particolari, a volte anche aggiungendo del proprio come avviene nelle narrazioni orali, quanto Gesù aveva fatto su ciechi come lui e su altri infermi. Dalla narrazione del mistero di Cristo il cieco si apre alla fede. Sa chi è Gesù. Non lo ha mai visto. Ma sa che è persona potente in parole e in opere. Sa anche che Gesù è il Figlio di Davide, il Messia del Signore. Questo giorno è propizio per lui. Oggi su quella strada che conduce alla città santa sta passando Gesù di Nazaret, colui che lo può guarire e sanare. Cosa fare se non gridare tutta la sua fede con una invocazione di pietà e di misericordi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 xml:space="preserve">La completezza della fede non è quando si conosce il mistero di Gesù in sé stesso e per se stesso. Avviene quando lo si conosce nella sua perfezione anche per riguardo a noi. Gesù non è venuto per farci qualche miracolo, per concederci qualche grazia, per riversare sopra di noi una o molte benedizioni. Lui è venuto perché il suo mistero divenga il nostro, perché noi siamo i continuatori di esso, perché lo realizziamo interamente nella nostra vita. La sequela di Gesù è parte essenziale della fede e dove Cristo cammina per la sua strada e noi per la nostra, di Lui non abbiamo compreso nulla. Sappiamo solo che è Onnipotente, Santo, Giusto, Divino, Eterno, Redentore e Salvatore, ma ignoriamo che la fede in Lui costituisce noi prolungamento nella storia della sua vita. Finché non diveniamo questo prolungamento, la nostra fede in Lui è semplicemente iniziale, parziale, spesso ereticale, erronea e anche fal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ita della vit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1:00Z</dcterms:created>
  <dc:creator>Giancarlo Davoli</dc:creator>
  <dc:description/>
  <cp:keywords/>
  <dc:language>en-US</dc:language>
  <cp:lastModifiedBy>Giancarlo Davoli</cp:lastModifiedBy>
  <dcterms:modified xsi:type="dcterms:W3CDTF">2011-01-23T13:11:00Z</dcterms:modified>
  <cp:revision>2</cp:revision>
  <dc:subject/>
  <dc:title/>
</cp:coreProperties>
</file>